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азвание предм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Ро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лас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М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тория России 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 века., А.Н.Сахаров, А.Н.Боханов, 2004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ровень обучения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зов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ема урока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ители Оте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щее количество часов, отведенное на изучение те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Место урока в системе уроков по те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Цель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етить ход борьбы с польско-литовскими интервен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дачи уро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репить понятие «подъем национального самосознания в период Смуты»;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казать, как в ходе Смуты изменились представления о государстве и ца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ланируемые результат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арактеризовать  исторических личност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обсуждениии ключевых проблем тем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                                                                                                                   Техническое обеспечение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в конце XVI –начале XVII в.», иллю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держание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уро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е ополч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е ополч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рание Михаила Романова на цар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уро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ретная галерея – патриарх Гермоген, сообщение «Несгибаемый патриарх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ние</w:t>
      </w:r>
      <w:r>
        <w:rPr/>
        <w:t xml:space="preserve"> :самостоятельная работа с учебником и заполнение таблицы «Первое ополчение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46"/>
        <w:gridCol w:w="546"/>
        <w:gridCol w:w="91"/>
        <w:gridCol w:w="7286"/>
      </w:tblGrid>
      <w:tr>
        <w:trPr/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и руководители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оника фактов</w:t>
            </w:r>
          </w:p>
        </w:tc>
      </w:tr>
      <w:tr>
        <w:trPr/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2" w:name="0"/>
            <w:bookmarkStart w:id="3" w:name="2e6f601c48d0a7c19a74fd8bac7b0361b07a9ab0"/>
            <w:bookmarkStart w:id="4" w:name="0"/>
            <w:bookmarkStart w:id="5" w:name="2e6f601c48d0a7c19a74fd8bac7b0361b07a9ab0"/>
            <w:bookmarkEnd w:id="4"/>
            <w:bookmarkEnd w:id="5"/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Беседа по вопрос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ую позицию заняли бояре и поляки во время продвижения ополчения к Москв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чему Первое ополчение потерпело поражение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ретная галерея – К.Минин и Д. Пожарский, краткие биографические справки (опережающее зада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ссказ уч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 формировании Второго ополчения с опорой на карту и презен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а по  вопрос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 чем проявилась мобилизирующая роль Русской православной церкви на данном этапе Сму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Чем, по вашему мнению, объясняется полная победа патриотических сил в октябре 1612 г.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документом.(«Итоговый контроль», с.59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 исторического очерка: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андидатура представителя семьи Романовых устраивала разные слои и даже классы общества. Для боярства Романовы были свои — выходцы из одного из самых знатных боярских родов страны. Их считали своими и те, кто был близок к опричному двору... но и пострадавшие не чувствовали себя чуждыми этому семейству; среди его членов встречались казнённые и опальные в годы опричнины, сам Филарет оказался в сеннике при бывшем опричнике Борисе Годунове. Наконец, Романовы пользовались большой популярностью среди казачества, с ним связывались многие иллюзии, и длительное пребывание Филарета в Тушине... заставляло и бывших тушинцев не опасаться за свою судьбу при новом правительстве. Поскольку Филарет возглавил в своё время делегацию, которая при гласила на русский трон Владислава, то и сторонники польского королевича не беспокоились за своё будущее при Романовых. Романовы оказались той посредственностью, которая устраивала все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1. О каком событии идёт речь в историческом очерке? В каком году оно произошло и чем было вызва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2. Почему   предпочтение   было  отдано   Романовым? Укажите не менее трёх арг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3. Какие социально-политические события предшество вали началу правления династии Романовых на рос сийском престоле? Укажите не менее двух событий. Кто был первым представителем этой династ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реп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кажите, что «только самодержавное правление в тех условиях способно было сплотить вокруг себя общест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тоги Смуты. (запись в тетрад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/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 §3, заполнить табли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                                                    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ериоды Смутного време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6"/>
        <w:gridCol w:w="406"/>
        <w:gridCol w:w="406"/>
        <w:gridCol w:w="406"/>
        <w:gridCol w:w="1453"/>
        <w:gridCol w:w="2471"/>
        <w:gridCol w:w="1707"/>
        <w:gridCol w:w="1910"/>
      </w:tblGrid>
      <w:tr>
        <w:trPr/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онологическ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мки перио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событ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 противоборствующих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действующие сил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и периода, его значение</w:t>
            </w:r>
          </w:p>
        </w:tc>
      </w:tr>
      <w:tr>
        <w:trPr/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6" w:name="1"/>
            <w:bookmarkStart w:id="7" w:name="953b567beb3d2b824fb224d588ea1cdcc1f28b77"/>
            <w:bookmarkStart w:id="8" w:name="1"/>
            <w:bookmarkStart w:id="9" w:name="953b567beb3d2b824fb224d588ea1cdcc1f28b77"/>
            <w:bookmarkEnd w:id="8"/>
            <w:bookmarkEnd w:id="9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полнительное методическое и дидактическое обеспечение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А.Н.Сахаров, А.Н.Боханов. История России XVII-XIX века,-М.:ООО «ТИД «Русское слово-РС»,20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Итоговый контроль. История ЕГЭ, М.:Просвещение,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32:00Z</dcterms:created>
  <dc:creator>ПК</dc:creator>
  <dc:description/>
  <cp:keywords/>
  <dc:language>en-US</dc:language>
  <cp:lastModifiedBy>приемная</cp:lastModifiedBy>
  <dcterms:modified xsi:type="dcterms:W3CDTF">2016-10-14T11:04:00Z</dcterms:modified>
  <cp:revision>8</cp:revision>
  <dc:subject/>
  <dc:title/>
</cp:coreProperties>
</file>